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Информация о приеме на 2025-2026 учебный год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2025-2026 нче уку елына кабул итү турында мәгълүма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обучающихся в 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приказа Министерства Просвещения Российской Федерации от 02.09.2020 года № 45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я по подаче электронного заявления в первый класс.</w:t>
        </w:r>
      </w:hyperlink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роки приема документов в 1 класс.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тей, проживающих на закрепленной территории, осуществляется с 1 апреля по 30 июня. Приём заявлений в первый класс для детей, не проживающих на закрепленной территории, начинается с 6 июля до момента заполнения свободных мест, но не позднее 5 сентября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 количестве мест в 1-х классах на 2025-2026 учебный год: 50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формация о количестве мест в 10-х классах на 2025-2026 учебный год: 27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иема документов в 10 класс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ля по 30 августа 2025 год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на внеочередной, первоочередной и преимущественный прием имеют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имущественное право 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общеобразовательную организацию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документов для поступления в перв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о приеме в шко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ю документа, подтверждающего установление опеки или попечительства (при необходимост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еречень документов для поступления в 10 профильн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его личность (свидетельство о рождении или паспорт-копии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зультаты ОГЭ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: гуманитарный 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и 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хнологический профи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оставляются в приемную школы: понедельник-пятница с 8.00 до 15.00 ч.  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риём заявлений и документов:</w:t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Шарипова Гульназ Миргалифановна, секретарь школы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для справок 8(85592) 9-32-71</w:t>
      </w:r>
    </w:p>
    <w:p>
      <w:pPr>
        <w:pStyle w:val="Heading1"/>
        <w:spacing w:lineRule="auto" w:line="276" w:before="0" w:after="0"/>
        <w:jc w:val="both"/>
        <w:rPr>
          <w:lang w:val="en-US"/>
        </w:rPr>
      </w:pPr>
      <w:r>
        <w:rPr>
          <w:b w:val="false"/>
          <w:sz w:val="24"/>
          <w:szCs w:val="24"/>
          <w:lang w:val="en-US"/>
        </w:rPr>
        <w:t>e-mail:  S5.Azn@tatar.ru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1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Пользователь</dc:creator>
  <dc:description/>
  <cp:keywords/>
  <dc:language>en-US</dc:language>
  <cp:lastModifiedBy>User Windows</cp:lastModifiedBy>
  <dcterms:modified xsi:type="dcterms:W3CDTF">2025-07-03T07:27:00Z</dcterms:modified>
  <cp:revision>3</cp:revision>
  <dc:subject/>
  <dc:title/>
</cp:coreProperties>
</file>